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 I D O N E 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icy and Procedure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one 1 -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  S A M P L E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The following regions and regional network number poo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a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#    #Name#           #Coverage#                      #Net Poo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Calif Nevada   CA NV                         200 -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Central        IL IN KY MI OH WI             220 -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Pacific        HI                            240 -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Mid Atlantic   DE DC MD NJ NY PA VA WV       260 -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Mid West       IA KS MN MO NE ND SD          280 -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Mountain       AZ CO NM UT WY                300 -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New England    CT ME MA NH RI VT             320 -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North West     AK ALB BC ID MT OR SSK WA     340 -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South East     AL FL GA MS NC SC TN          360 -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Texarkana      AR LA OK TX                   380 - 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National Mail Hour for Zone 1 shall commence at 0900 UT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ll not vary for Daylight Savings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Regional coordinators are to send their regional node list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node 1:1/0.  Regional updates must be received no l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d of National Mail Hour on Friday morning to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Zone 1 master node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Complaining about, flaming at, or insulting another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lling, grammar, or punctuation in an echomail conferenc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onsidered annoying behavi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 I D O N E 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licy and Procedure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on 13 - Mid Atlan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* *   S A M P L E 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Network coordinators are to send their network node list upd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node 1:13/0.  Network updates must be received no lat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d of National Mail Hour on Thursday morning to be inclu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next Region 13 master nod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All network coordinators shall partake of the REGION13 echo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erence.  Link to this conference at node 1:107/6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13 conference may be passed to any sysop in region 13 wh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Thou shalt not trespass on another network's turf.  Syso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ing node numbers in networks out of their coverage are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be referred back to their local networ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 I D O N E 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licy and Procedure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 107 - New York Metr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* *   S A M P L E 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The following hubs and node number pools are designa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Hub#       #Name/Area#                #Node Poo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      New York City            100 - 1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     Long Island              200 - 2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       Central New Jersey       300 - 3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0       South New Jersey         400 - 4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      North New Jersey         500 - 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Hub Coordinators are to send their hub node list updates to n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:107/0.  Hub updates must be received no later than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tional Mail Hour on Wednesday morning to be included in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 107 master nod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All sysops must link in to the METRONET sysop conference.  Link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your local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) Commercial traffic, encrypted messages, and echomail may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ed through the outbound gateway or through the hu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) People desiring unlisted numbers should be encouraged to ope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points instea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 I D O N E 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licy and Procedure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 107 Hub 500 - Northern New Jer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* *   S A M P L E 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All nodes under hub 500 must observe a special mail event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530 to 0600 EST for inbound mail delivery.  No other 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ity should take place during this sche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Those nodes wishing to take advantage of the MetroNet outb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delivery should route their outbound mail to 107/500 dur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mail event from 0300 to 0330 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All questions regarding echomail should be addressed to Gee W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107/312 or to Burt Juda at 107/52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